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Sr. Mechanic(ACR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2"/>
        <w:gridCol w:w="2941"/>
        <w:gridCol w:w="1124"/>
        <w:gridCol w:w="1891"/>
        <w:gridCol w:w="1619"/>
        <w:gridCol w:w="1435"/>
        <w:gridCol w:w="1585"/>
        <w:gridCol w:w="1677"/>
      </w:tblGrid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Dilip Kum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R.K. Rainu 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i)Intermedia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i)I.T.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7.9.82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2.5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xpired on 26.4.08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Kamal Kum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Prabhu Dayal </w:t>
            </w:r>
          </w:p>
        </w:tc>
        <w:tc>
          <w:tcPr>
            <w:tcW w:w="1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)Hr. Se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ii)I.T.I. diploma of Reftrigration Air-condition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11.82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9.52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Terminate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17b9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17b9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2:00Z</dcterms:created>
  <dc:creator>Acer</dc:creator>
  <dc:description/>
  <dc:language>en-US</dc:language>
  <cp:lastModifiedBy>Acer</cp:lastModifiedBy>
  <dcterms:modified xsi:type="dcterms:W3CDTF">2012-08-28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